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IZRAKSTS</w:t>
      </w:r>
    </w:p>
    <w:p>
      <w:pPr>
        <w:pStyle w:val="Header"/>
        <w:jc w:val="center"/>
        <w:rPr/>
      </w:pPr>
      <w:r>
        <w:rPr/>
        <w:t>SIA “Biznesa augstskola Turība”</w:t>
      </w:r>
    </w:p>
    <w:p>
      <w:pPr>
        <w:pStyle w:val="Header"/>
        <w:jc w:val="center"/>
        <w:rPr/>
      </w:pPr>
      <w:r>
        <w:rPr/>
        <w:t>Vienotais reģistrācijas Nr.</w:t>
      </w:r>
      <w:r>
        <w:rPr>
          <w:lang w:val="en-US"/>
        </w:rPr>
        <w:t>40003135880</w:t>
      </w:r>
    </w:p>
    <w:p>
      <w:pPr>
        <w:pStyle w:val="Header"/>
        <w:jc w:val="center"/>
        <w:rPr/>
      </w:pPr>
      <w:r>
        <w:rPr/>
        <w:t>Graudu ielā 68, Rīgā, LV-1058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Apelācijas komisijas</w:t>
      </w:r>
    </w:p>
    <w:p>
      <w:pPr>
        <w:pStyle w:val="Header"/>
        <w:jc w:val="center"/>
        <w:rPr>
          <w:b/>
          <w:b/>
        </w:rPr>
      </w:pPr>
      <w:r>
        <w:rPr>
          <w:b/>
        </w:rPr>
        <w:t>LĒMUMS</w:t>
      </w:r>
    </w:p>
    <w:p>
      <w:pPr>
        <w:pStyle w:val="Header"/>
        <w:jc w:val="center"/>
        <w:rPr/>
      </w:pPr>
      <w:r>
        <w:rPr/>
        <w:t>Rīgā</w:t>
      </w:r>
      <w:r>
        <w:rPr>
          <w:lang w:val="lv-LV"/>
        </w:rPr>
        <w:t xml:space="preserve"> </w:t>
      </w:r>
    </w:p>
    <w:p>
      <w:pPr>
        <w:pStyle w:val="Header"/>
        <w:jc w:val="center"/>
        <w:rPr>
          <w:lang w:val="lv-LV"/>
        </w:rPr>
      </w:pPr>
      <w:r>
        <w:rPr>
          <w:lang w:val="lv-LV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024.gada 4.jūlijā                                                                                                                   Nr.2</w:t>
      </w:r>
    </w:p>
    <w:p>
      <w:pPr>
        <w:pStyle w:val="Heading"/>
        <w:ind w:left="-1800" w:firstLine="18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studiju maksas atlaidi “Budžeta vieta” un “Stipendija” 2024./2025. studiju gadam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 Biznesa augstskolas Turība rektora 2024. gada 8. janvārī rīkojumu Nr. 25/1 izveidotā apelācijas komisija, izskatot studenta [..] 01.07.2024. iesniegumu (reģistrēts 01.07.2024., Nr. 1369) un studenta [..] (reģistrēts 02.07.2024., Nr. 139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ieņem šādus lēmumus: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[..] (līguma Nr. 99764) – apelācijā minētie argumenti nav par pamatu, lai mainītu sarakstu uz budžeta vietām un stipendijām. Apelācija tiek noraidīta. Netiek apstiprināta “Budžeta vieta” tiek saglabāta “Stipendija” 2024./2025. studiju gadam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matojums:  Studiju maksas atlaižu rotācijas noteikumi 2023./2024.studiju gadam 14.1 punkts un 17.2.punkts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[..] (līguma Nr. 99798) – vidējās vērtējums ir aprēķināts pareizi (8.56). Apelācija tiek noraidīta. Netiek apstiprināta “Budžeta vieta” tiek saglabāta “Stipendija” 2024./2025. studiju gadam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amatojums: Studiju maksas atlaižu rotācijas noteikumi 2023./2024. studiju gadam 14.1 punkts un 17.2 punkts.</w:t>
      </w:r>
    </w:p>
    <w:p>
      <w:pPr>
        <w:pStyle w:val="Head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/>
          <w:b/>
          <w:bCs/>
          <w:lang w:val="lv-LV"/>
        </w:rPr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Komisijas priekšsēdētāja </w:t>
        <w:tab/>
        <w:t>Z.Driņķe</w:t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Komisijas locekļi </w:t>
        <w:tab/>
        <w:t>G.Burvis</w:t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I.Ernstsone</w:t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L.Mežecka</w:t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V.Vītoliņa</w:t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E.Riekstiņa</w:t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tabs>
          <w:tab w:val="clear" w:pos="720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</w:rPr>
        <w:t>Dokuments parakstīts elektroniski ar drošu elektronisko parakstu un laika zīmogu</w:t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ZRAKSTS PAREIZS</w:t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IA “Biznesa augstskola Turība”</w:t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kretariāta vadītāja L.Mežecka</w:t>
      </w:r>
    </w:p>
    <w:p>
      <w:pPr>
        <w:pStyle w:val="Heading"/>
        <w:tabs>
          <w:tab w:val="clear" w:pos="720"/>
          <w:tab w:val="left" w:pos="6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08.07.2024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 Unicode MS">
    <w:charset w:val="80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outlineLvl w:val="2"/>
    </w:pPr>
    <w:rPr>
      <w:sz w:val="28"/>
      <w:szCs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lv-LV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lv-LV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lang w:val="lv-LV"/>
    </w:rPr>
  </w:style>
  <w:style w:type="paragraph" w:styleId="TextBodyIndent">
    <w:name w:val="Body Text Indent"/>
    <w:basedOn w:val="Normal"/>
    <w:pPr>
      <w:widowControl w:val="false"/>
      <w:spacing w:lineRule="auto" w:line="218"/>
      <w:ind w:firstLine="720"/>
    </w:pPr>
    <w:rPr>
      <w:rFonts w:ascii="Arial" w:hAnsi="Arial" w:cs="Arial"/>
      <w:sz w:val="22"/>
      <w:szCs w:val="20"/>
      <w:lang w:val="lv-LV"/>
    </w:rPr>
  </w:style>
  <w:style w:type="paragraph" w:styleId="Akti">
    <w:name w:val="akti"/>
    <w:basedOn w:val="Normal"/>
    <w:qFormat/>
    <w:pPr>
      <w:tabs>
        <w:tab w:val="clear" w:pos="720"/>
        <w:tab w:val="left" w:pos="284" w:leader="none"/>
      </w:tabs>
      <w:jc w:val="center"/>
    </w:pPr>
    <w:rPr>
      <w:rFonts w:ascii="RimHelvetica;Times New Roman" w:hAnsi="RimHelvetica;Times New Roman" w:cs="RimHelvetica;Times New Roman"/>
      <w:b/>
      <w:bCs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19:00Z</dcterms:created>
  <dc:creator>Aira Jankovska</dc:creator>
  <dc:description/>
  <cp:keywords/>
  <dc:language>en-US</dc:language>
  <cp:lastModifiedBy>Linda Mezecka</cp:lastModifiedBy>
  <cp:lastPrinted>2024-07-04T11:00:00Z</cp:lastPrinted>
  <dcterms:modified xsi:type="dcterms:W3CDTF">2024-07-08T10:23:00Z</dcterms:modified>
  <cp:revision>3</cp:revision>
  <dc:subject/>
  <dc:title>SIA “Biznesa augstskola Turība”</dc:title>
</cp:coreProperties>
</file>